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"/>
        <w:gridCol w:w="1583"/>
        <w:gridCol w:w="5368"/>
      </w:tblGrid>
      <w:tr>
        <w:trPr/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sējuma saņēmēj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Bauskas novada pašvaldība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diskā 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Uzvaras iela 1, Bauska, LV - 3901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osauk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Bauskas pilsētas pirmsskolas izglītības iestāžu infrastruktūras attīstība , 2.kārta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ā iesaistītie partner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</w:t>
            </w:r>
          </w:p>
        </w:tc>
      </w:tr>
      <w:tr>
        <w:trPr>
          <w:trHeight w:val="405" w:hRule="atLeast"/>
        </w:trPr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rojekta īstenošanas viet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ānošanas reģ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gales plānošanas reģions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ārza iela 24/1k, Bauska, LV3901</w:t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apstiprināšanas dat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8.2011.; ar 10.05.2012.grozījumiem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izmaksas LVL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kopējās attiecināmās izmaksa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809.19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kais finansējum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809.19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sk. ERAF finansēj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237.8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sk. valsts budžeta dotācij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5.71</w:t>
            </w:r>
          </w:p>
        </w:tc>
      </w:tr>
      <w:tr>
        <w:trPr>
          <w:trHeight w:val="1139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.sk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švaldības budžeta līdzekļ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585.6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laiks mēnešo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savilkums par projekta ietvaros veicamajām darbībā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jekta ietvaros PII „Zīlīte” filiālē Dārza ielā 24/1k tiks veikta III.kārtas rekonstrukcija, kā rezultātā tiks nodrošināta iespēja vēl 72 bērniem apmeklēt pirmskolas izglītības iestādi, vismaz 72 vecākiem tiks dota iespēja iegūt darbu, un tiks jaunradītas vismaz 9 jaunas darba vietas. Realizējot šo projektu Bauskas pilsētā par 26,86 % saruks bērnu rinda, kas gaida uz iespēju apmeklēt pirmsskolas izglītības iestādi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 xml:space="preserve">3.1.4.3.aktivitātes „Pirmsskolas izglītības iestāžu infrastruktūras attīstība nacionālas un reģionālas nozīmes attīstības centros” ietvaros </w:t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b/>
        <w:bCs/>
      </w:rPr>
      <w:t>2. atlases k</w:t>
    </w:r>
    <w:r>
      <w:rPr>
        <w:rFonts w:eastAsia="TimesNewRoman,Bold"/>
        <w:b/>
        <w:bCs/>
      </w:rPr>
      <w:t>ā</w:t>
    </w:r>
    <w:r>
      <w:rPr>
        <w:b/>
        <w:bCs/>
      </w:rPr>
      <w:t>rt</w:t>
    </w:r>
    <w:r>
      <w:rPr>
        <w:rFonts w:eastAsia="TimesNewRoman,Bold"/>
        <w:b/>
        <w:bCs/>
      </w:rPr>
      <w:t xml:space="preserve">ā </w:t>
    </w:r>
    <w:r>
      <w:rPr>
        <w:b/>
        <w:bCs/>
      </w:rPr>
      <w:t>apstiprin</w:t>
    </w:r>
    <w:r>
      <w:rPr>
        <w:rFonts w:eastAsia="TimesNewRoman,Bold"/>
        <w:b/>
        <w:bCs/>
      </w:rPr>
      <w:t>ā</w:t>
    </w:r>
    <w:r>
      <w:rPr>
        <w:b/>
        <w:bCs/>
      </w:rPr>
      <w:t>ts projekt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ind w:firstLine="284"/>
      <w:jc w:val="both"/>
    </w:pPr>
    <w:rPr/>
  </w:style>
  <w:style w:type="paragraph" w:styleId="Naiskr">
    <w:name w:val="naiskr"/>
    <w:basedOn w:val="Normal"/>
    <w:qFormat/>
    <w:pPr>
      <w:spacing w:before="280" w:after="280"/>
      <w:ind w:firstLine="284"/>
      <w:jc w:val="both"/>
    </w:pPr>
    <w:rPr/>
  </w:style>
  <w:style w:type="paragraph" w:styleId="RakstzCharCharRakstz">
    <w:name w:val=" Rakstz. Char Char Rakstz."/>
    <w:basedOn w:val="Normal"/>
    <w:qFormat/>
    <w:pPr>
      <w:spacing w:lineRule="exact" w:line="240" w:before="0" w:after="160"/>
      <w:ind w:firstLine="284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2:00Z</dcterms:created>
  <dc:creator>KasparsA</dc:creator>
  <dc:description/>
  <dc:language>en-US</dc:language>
  <cp:lastModifiedBy>Ilze Telica</cp:lastModifiedBy>
  <cp:lastPrinted>2009-03-18T11:32:00Z</cp:lastPrinted>
  <dcterms:modified xsi:type="dcterms:W3CDTF">2012-06-07T13:32:00Z</dcterms:modified>
  <cp:revision>3</cp:revision>
  <dc:subject/>
  <dc:title>Aktivitātes nosaukums</dc:title>
</cp:coreProperties>
</file>