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Alūksnes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Dārza iela 11, Alūksne, Alūksnes novads, LV43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Pirmsskolas izglītības iestādes "Pīlādzītis" rekonstrukcija Siguld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Vid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Helēnas iela 32, Alūksne, Alūksnes novads, LV43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0.01.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65 129,41</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65 129,41</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55 36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1953,88</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7815,53</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11</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rPr>
              <w:t>Projekta mērķis ir veicināt vienlīdzīgas nodarbinātības iespējas ģimenēm ar bērniem pirmsskolas vecumā, attīstot pirmsskolas izglītības iestādes „Pienenīte” infrastruktūru un nodrošinot esošo vietu saglabāšanu pirmsskolas vecuma bērniem, tādejādi sniedzot iespēju turpināt vai nodibināt darba attiecības pirmsskolas vecuma bērnu vecākiem reģionālās nozīmes attīstības centrā Alūksnē. Projekta ietvaros tikts veiktas šādas darbības, projekta rezultātu un mērķa sasniegšanai: pirmsskolas izglītības iestādes „Pienenīte” infrastruktūras attīstība - tiks veikta ēkas fasādes vienkāršota renovācija, kas paredz jumta siltumizolācijas ieklāšanu un jauna jumta seguma uzklāšanu, kā arī telpu vienkāršota renovācija, kas paredz 6 grupu skolotāju palīgdarba telpu remontu.</w:t>
            </w:r>
          </w:p>
          <w:p>
            <w:pPr>
              <w:pStyle w:val="Normal"/>
              <w:jc w:val="both"/>
              <w:rPr>
                <w:color w:val="000000"/>
              </w:rPr>
            </w:pPr>
            <w:r>
              <w:rPr>
                <w:color w:val="000000"/>
              </w:rPr>
              <w:t>Projekta ietvaros tiks sasniegti šādi rezultātu rādītāji: tiks nodrošināta iespēja 250 bērnu vecākiem turpināt vai uzsākt darba attiecības un tiks saglabātas darbavietas pirmsskolas izglītības iestādes „Pienenīte” 30 darbiniekiem.</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0:00Z</dcterms:created>
  <dc:creator>KasparsA</dc:creator>
  <dc:description/>
  <dc:language>en-US</dc:language>
  <cp:lastModifiedBy>Ilze Telica</cp:lastModifiedBy>
  <cp:lastPrinted>2010-06-28T16:00:00Z</cp:lastPrinted>
  <dcterms:modified xsi:type="dcterms:W3CDTF">2012-02-13T12:45:00Z</dcterms:modified>
  <cp:revision>5</cp:revision>
  <dc:subject/>
  <dc:title>Aktivitātes nosaukums</dc:title>
</cp:coreProperties>
</file>