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rakstarindkopa"/>
        <w:spacing w:lineRule="auto" w:line="240" w:before="0" w:after="0"/>
        <w:ind w:left="36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2. pielikums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ru kabineta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. gada </w:t>
      </w:r>
      <w:r>
        <w:rPr>
          <w:rFonts w:eastAsia="Times New Roman" w:cs="Times New Roman" w:ascii="Times New Roman" w:hAnsi="Times New Roman"/>
          <w:sz w:val="24"/>
          <w:szCs w:val="24"/>
        </w:rPr>
        <w:t>13. oktobra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ikumiem Nr. 631</w:t>
      </w:r>
    </w:p>
    <w:p>
      <w:pPr>
        <w:pStyle w:val="Naisf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aisnod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ārskats par piešķirtās valsts mērķdotācijas izlietojumu </w:t>
      </w:r>
    </w:p>
    <w:p>
      <w:pPr>
        <w:pStyle w:val="Naisnod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020. un 2021. gadā</w:t>
      </w:r>
    </w:p>
    <w:p>
      <w:pPr>
        <w:pStyle w:val="Naisnod"/>
        <w:spacing w:before="0" w:after="0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aisnod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C0C0C0" w:val="clear"/>
              </w:rPr>
              <w:t>1. Valsts mērķdotācijas izlietojuma mērķi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120" w:after="12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Teritorijas attīstības plānošanas dokumenta projekts</w:t>
            </w:r>
          </w:p>
        </w:tc>
      </w:tr>
    </w:tbl>
    <w:p>
      <w:pPr>
        <w:pStyle w:val="Naisno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937"/>
        <w:gridCol w:w="4394"/>
      </w:tblGrid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aisnod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C0C0C0" w:val="clear"/>
              </w:rPr>
              <w:t>2. Kontaktinformācija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lang w:eastAsia="en-US"/>
              </w:rPr>
              <w:t>(norādīt valsts mērķdotācijas saņēmēja un tās personas kontaktinformāciju, kura sagatavojusi pārskatu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vertAlign w:val="subscript"/>
              </w:rPr>
              <w:t xml:space="preserve">NOSAUKUMS </w:t>
            </w:r>
            <w:r>
              <w:rPr>
                <w:b w:val="false"/>
                <w:bCs w:val="false"/>
                <w:i/>
                <w:iCs/>
                <w:sz w:val="32"/>
                <w:szCs w:val="32"/>
                <w:vertAlign w:val="subscript"/>
              </w:rPr>
              <w:t>(saņēmējs)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vertAlign w:val="subscript"/>
              </w:rPr>
              <w:t>KONTAKTINFORMĀCIJ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re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ālrun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pas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vertAlign w:val="subscript"/>
              </w:rPr>
              <w:t>PAR PĀRSKATA SAGATAVOŠANU ATBILDĪGĀ PERSO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>vārds, uzvārd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ma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ālrun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pas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aisno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7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aisnod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Saturiskais pārskats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nformācija par teritoriju, kurai piemērojams konkrētais izstrādātais dokument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aite uz ģeoportāla publisko daļu (TAPIS) un pašvaldības tīmekļvietnēm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>
                <w:rFonts w:eastAsia="Calibri"/>
                <w:lang w:eastAsia="en-US"/>
              </w:rPr>
              <w:t>Cita informācija, ko saņēmējs uzskata par nepieciešamu norādīt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t. sk. informācija par plānošanas reģiona sniegto atzinumu)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aisno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2297"/>
        <w:gridCol w:w="1276"/>
      </w:tblGrid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aisnod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Izmaksu sadalījums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</w:rPr>
              <w:t>(norādīt piešķirtā valsts finansējuma izlietojum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r.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  <w:bCs w:val="false"/>
              </w:rPr>
              <w:t>p. 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  <w:bCs w:val="false"/>
              </w:rPr>
              <w:t>Izmaksu veids (personāla atalgojums (bruto) un VSAOI vai ārpakalpojuma izmaksa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ksājumu pamatojošie dokumenti (rīkojums, algu aprēķins, līgums, pieņemšanas un nodošanas akts, rēķins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iktie maksājumi (maksājuma uzdevuma datums, numu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umma, </w:t>
            </w:r>
            <w:r>
              <w:rPr>
                <w:b w:val="false"/>
                <w:bCs w:val="false"/>
                <w:i/>
              </w:rPr>
              <w:t>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right"/>
              <w:rPr/>
            </w:pPr>
            <w:r>
              <w:rPr/>
              <w:t>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Pielikumi</w:t>
            </w:r>
          </w:p>
        </w:tc>
      </w:tr>
    </w:tbl>
    <w:p>
      <w:pPr>
        <w:pStyle w:val="Naisf"/>
        <w:ind w:hanging="0"/>
        <w:rPr/>
      </w:pPr>
      <w:r>
        <w:rPr/>
        <w:t>5.1. Valsts kases konta izdruka uz __ lpp.</w:t>
      </w:r>
    </w:p>
    <w:p>
      <w:pPr>
        <w:pStyle w:val="Naisf"/>
        <w:ind w:hanging="0"/>
        <w:rPr/>
      </w:pPr>
      <w:r>
        <w:rPr/>
        <w:t>5.2. Rēķinu kopijas uz __ lpp.</w:t>
      </w:r>
    </w:p>
    <w:p>
      <w:pPr>
        <w:pStyle w:val="Naisf"/>
        <w:ind w:hanging="0"/>
        <w:rPr/>
      </w:pPr>
      <w:r>
        <w:rPr/>
        <w:t>5.3. Noslēgto darba un pakalpojumu līgumu, darbu nodošanas un pieņemšanas aktu, citu ar piešķirtā finansējuma izlietojumu saistīto dokumentāciju kopijas uz __ lpp.</w:t>
      </w:r>
    </w:p>
    <w:p>
      <w:pPr>
        <w:pStyle w:val="Naisf"/>
        <w:ind w:hanging="0"/>
        <w:rPr/>
      </w:pPr>
      <w:r>
        <w:rPr/>
        <w:t xml:space="preserve">5.4. Skaidrojums par piešķirtā finansējuma neizlietošanas iemesliem </w:t>
      </w:r>
      <w:r>
        <w:rPr>
          <w:lang w:eastAsia="en-US"/>
        </w:rPr>
        <w:t xml:space="preserve">uz </w:t>
      </w:r>
      <w:r>
        <w:rPr/>
        <w:t>__ lpp.</w:t>
      </w:r>
      <w:r>
        <w:rPr>
          <w:lang w:eastAsia="en-US"/>
        </w:rPr>
        <w:t xml:space="preserve"> (ja attiecināms)</w:t>
      </w:r>
      <w:r>
        <w:rPr/>
        <w:t>.</w:t>
      </w:r>
    </w:p>
    <w:p>
      <w:pPr>
        <w:pStyle w:val="Naisf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2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. Paraksts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nansējuma saņēmēja atbildīgā person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ārds, uzvār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ma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atums*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aksts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lv-LV"/>
        </w:rPr>
      </w:pPr>
      <w:r>
        <w:rPr>
          <w:rFonts w:eastAsia="Times New Roman" w:cs="Arial" w:ascii="Arial" w:hAnsi="Arial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. * Dokumenta rekvizītus "datums" un "parakst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13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nod">
    <w:name w:val="naisnod"/>
    <w:basedOn w:val="Normal"/>
    <w:qFormat/>
    <w:pPr>
      <w:spacing w:lineRule="auto" w:line="240" w:before="450" w:after="225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islab">
    <w:name w:val="naislab"/>
    <w:basedOn w:val="Normal"/>
    <w:qFormat/>
    <w:pPr>
      <w:spacing w:lineRule="auto" w:line="240" w:before="64" w:after="64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lineRule="auto" w:line="240" w:before="64" w:after="64"/>
    </w:pPr>
    <w:rPr>
      <w:rFonts w:ascii="Times New Roman" w:hAnsi="Times New Roman" w:eastAsia="Times New Roman" w:cs="Times New Roman"/>
      <w:sz w:val="24"/>
      <w:szCs w:val="24"/>
    </w:rPr>
  </w:style>
  <w:style w:type="paragraph" w:styleId="Naisc">
    <w:name w:val="naisc"/>
    <w:basedOn w:val="Normal"/>
    <w:qFormat/>
    <w:pPr>
      <w:spacing w:lineRule="auto" w:line="240" w:before="64" w:after="6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48:00Z</dcterms:created>
  <dc:creator>Vivita Vīksna</dc:creator>
  <dc:description>67026912
vivita.viksna@varam.gov.lv</dc:description>
  <cp:keywords/>
  <dc:language>en-US</dc:language>
  <cp:lastModifiedBy>Harijs Ginters</cp:lastModifiedBy>
  <cp:lastPrinted>2020-10-08T08:40:00Z</cp:lastPrinted>
  <dcterms:modified xsi:type="dcterms:W3CDTF">2020-10-15T04:50:00Z</dcterms:modified>
  <cp:revision>3</cp:revision>
  <dc:subject/>
  <dc:title>Noteikumu 2.pielik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7F30B66148834289E6CE3E70DE3BD9</vt:lpwstr>
  </property>
</Properties>
</file>