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tklāta konkursa nolikuma 2.6.1. punkta interpretāciju</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Konkursa nolikuma </w:t>
      </w:r>
      <w:r>
        <w:rPr>
          <w:rFonts w:cs="Times New Roman" w:ascii="Times New Roman" w:hAnsi="Times New Roman"/>
          <w:color w:val="000000"/>
          <w:sz w:val="24"/>
          <w:szCs w:val="24"/>
        </w:rPr>
        <w:t>2.6.1.punktā ir noteikts, ka pretendentam uz piedāvājuma iesniegšanas brīdi izmantojot Oracle un Microsoft.Net izstrādes vidi, ir jābūt iegūtai pieredzei vismaz vienas lietojumprogrammatūras, kas ir pabeigta un publiski pieejama, izstrādē vai pilnveidē.</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skaidro, ka prasības formulējums sevī ietver šādu paplašinātu skaidrojumu: </w:t>
      </w:r>
    </w:p>
    <w:p>
      <w:pPr>
        <w:pStyle w:val="Normal"/>
        <w:jc w:val="both"/>
        <w:rPr/>
      </w:pPr>
      <w:r>
        <w:rPr>
          <w:rFonts w:cs="Times New Roman" w:ascii="Times New Roman" w:hAnsi="Times New Roman"/>
          <w:color w:val="000000"/>
          <w:sz w:val="24"/>
          <w:szCs w:val="24"/>
        </w:rPr>
        <w:t>Pretendents iepriekšējos 3 (trīs) gados (2012., 2013., 2014. gads un 2015. gads līdz piedāvājumu iesniegšanas termiņam)  ir pabeidzis lietojumprogrammatūras izstrādi, nodevis to pasūtītājam un kādā laika periodā 2012. vai 2013. vai  2014. gadā vai 2015. gadā līdz piedāvājumu iesniegšanas termiņam izstrādātais produkts ir bijis publiski pieejams un ticis lieto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saņemot piedāvājumu un konstatējot, ka lietojumprogrammatūra, kuras izstrāde apliecina pretendenta atbilstību nolikuma 2.6.1. punkta prasībām vairs nav publiski pieejama, vērsīsies pie programmatūras pasūtītāja, lai pārliecinātos, ka lietojumprogrammatūra kādā noteiktā laikā no 2012. vai 2013. vai  2014. gadā vai 2015. gads līdz piedāvājumu iesniegšanas termiņam, bija publiski pieejam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7:00Z</dcterms:created>
  <dc:creator>Santa Kalnmale</dc:creator>
  <dc:description/>
  <dc:language>en-US</dc:language>
  <cp:lastModifiedBy>Arvis Širaks</cp:lastModifiedBy>
  <dcterms:modified xsi:type="dcterms:W3CDTF">2015-04-16T11:40:00Z</dcterms:modified>
  <cp:revision>4</cp:revision>
  <dc:subject/>
  <dc:title/>
</cp:coreProperties>
</file>